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АНКЕТА </w:t>
      </w:r>
    </w:p>
    <w:p>
      <w:pPr>
        <w:pStyle w:val="Normal"/>
        <w:autoSpaceDE w:val="tru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а Общественного совета при МВД России </w:t>
      </w:r>
    </w:p>
    <w:p>
      <w:pPr>
        <w:pStyle w:val="Normal"/>
        <w:autoSpaceDE w:val="tru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территориальном органе МВД России)</w:t>
      </w:r>
    </w:p>
    <w:tbl>
      <w:tblPr>
        <w:tblW w:w="979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012"/>
      </w:tblGrid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 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/почтовый адрес для направления корреспонденции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(приемная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автотранспорте (марка, государственный номер),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ственной, профессиональной и трудовой деятельности</w:t>
            </w:r>
          </w:p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екты (мероприятия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хотели бы реализовать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ятельност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овет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ВД России?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 каких мероприятиях Вы желали бы принять участие? (возможно участие в двух и более мероприятиях)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экспертная оценка проектов нормативных правовых актов;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присутствие при проведении должностными лицами органов внутренних дел Российской Федерации личного приема граждан (по графику МВД России);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выезд в регионы для проверки жалоб (обращений) граждан и организаций на деятельность сотрудников органов внутренних дел;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участие в акциях социальной направленности (фотовыставки, конкурсы профессионального мастерства, и т.д.);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посещение помещений, занимаемых органами внутренних дел, а также мест принудительного содержания подозреваемых и обвиняемых в совершении преступления, задержанных лиц и подвергнутых административному аресту;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экспертная оценка деятельности полиции в средствах массовой информации;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участие в роли общественных наблюдателей при проведении общественно-массовых мероприятий, в том числе акциях протестного характера;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рассмотрение обращений, жалоб, поступивших в адрес Общественного совета при МВД России;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участие в иных мероприятиях (в пределах предоставленных полномочий).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</w:t>
      </w:r>
    </w:p>
    <w:p>
      <w:pPr>
        <w:pStyle w:val="Normal"/>
        <w:autoSpaceDE w:val="true"/>
        <w:spacing w:before="100" w:after="100"/>
        <w:jc w:val="center"/>
        <w:rPr/>
      </w:pPr>
      <w:r>
        <w:rPr>
          <w:sz w:val="24"/>
          <w:szCs w:val="24"/>
        </w:rPr>
        <w:t>_____________________________________(подпись, дата)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8:00Z</dcterms:created>
  <dc:creator>КонсультантПлюс</dc:creator>
  <dc:description/>
  <cp:keywords/>
  <dc:language>en-US</dc:language>
  <cp:lastModifiedBy>gpaltceva</cp:lastModifiedBy>
  <cp:lastPrinted>2022-07-20T11:07:00Z</cp:lastPrinted>
  <dcterms:modified xsi:type="dcterms:W3CDTF">2022-07-20T08:38:00Z</dcterms:modified>
  <cp:revision>2</cp:revision>
  <dc:subject/>
  <dc:title/>
</cp:coreProperties>
</file>